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Recettes de pesticides et de fongicides naturels </w:t>
      </w:r>
    </w:p>
    <w:p>
      <w:pPr>
        <w:pStyle w:val="Heading3"/>
        <w:rPr/>
      </w:pPr>
      <w:r>
        <w:rPr/>
        <w:t>Insecticide à base d’ail et de savon</w:t>
      </w:r>
    </w:p>
    <w:p>
      <w:pPr>
        <w:pStyle w:val="NormalWeb"/>
        <w:rPr/>
      </w:pPr>
      <w:r>
        <w:rPr/>
        <w:t>Dans un mélangeur, réduire en purée deux piments de Cayenne entiers, un gros oignon, un bulbe d’ail entier, et ajouter un peu d’eau. Recouvrir cette purée d’un gallon d’eau. Laisser reposer pendant 24 heures et passer au tamis. Vaporiser quotidiennement sur les roses, les azalées et les légumes pour enrayer une infestation d’insectes. Conserver la purée pour l’enfouir sous terre parmi les végétaux, là où les insectes apparaissent.</w:t>
      </w:r>
    </w:p>
    <w:p>
      <w:pPr>
        <w:pStyle w:val="Heading3"/>
        <w:rPr/>
      </w:pPr>
      <w:r>
        <w:rPr/>
        <w:t>Insecticide à la rhubarbe</w:t>
      </w:r>
    </w:p>
    <w:p>
      <w:pPr>
        <w:pStyle w:val="NormalWeb"/>
        <w:rPr/>
      </w:pPr>
      <w:r>
        <w:rPr/>
        <w:t xml:space="preserve">Faire bouillir 500 grammes de feuilles de rhubarbe dans quelques pintes d’eau pendant environ 20 minutes. Laisser refroidir et passer au tamis. Verser le liquide dans un contenant approprié. Ajouter du détergent à vaisselle ou du savon en paillettes (attention: ne pas utiliser de détergent à lessive!) et vaporiser sur les feuilles pour tuer tous les types d’insectes comme les pucerons et les araignées rouges. </w:t>
      </w:r>
      <w:r>
        <w:rPr>
          <w:rStyle w:val="StrongEmphasis"/>
        </w:rPr>
        <w:t>*NOTE: les feuilles de rhubarbe contiennent de grandes quantités d’acide oxalique. Si elles sont ingérées, le cœur s’arrête de battre et il est possible d’en mourir. Tenir loin des chiens et des chats.</w:t>
      </w:r>
    </w:p>
    <w:p>
      <w:pPr>
        <w:pStyle w:val="Heading3"/>
        <w:rPr/>
      </w:pPr>
      <w:r>
        <w:rPr/>
        <w:t>Herbicide à usages multiples</w:t>
      </w:r>
    </w:p>
    <w:p>
      <w:pPr>
        <w:pStyle w:val="NormalWeb"/>
        <w:rPr/>
      </w:pPr>
      <w:r>
        <w:rPr/>
        <w:t>Faire bouillir un litre d’eau, ajouter 2 cuillers à table de sel et 5 cuillers à table de vinaigre. Verser le mélange pendant qu’il est encore chaud directement sur la mauvaise herbe qui pousse sur les trottoirs, sur l’entrée de cour, etc.</w:t>
      </w:r>
    </w:p>
    <w:p>
      <w:pPr>
        <w:pStyle w:val="Heading1"/>
        <w:rPr/>
      </w:pPr>
      <w:r>
        <w:rPr/>
        <w:t>Répulsifs pour animaux à vaporiser</w:t>
      </w:r>
    </w:p>
    <w:p>
      <w:pPr>
        <w:pStyle w:val="NormalWeb"/>
        <w:rPr/>
      </w:pPr>
      <w:r>
        <w:rPr>
          <w:rStyle w:val="StrongEmphasis"/>
        </w:rPr>
        <w:t>Répulsif pour cerfs:</w:t>
      </w:r>
      <w:r>
        <w:rPr/>
        <w:t xml:space="preserve"> Dans deux gallons d’eau, mélanger: </w:t>
        <w:br/>
        <w:t>1 tasse de lait, 2 cuillers à table d’huile à friture, 2 œufs et 2 cuillers à table de détergent à vaisselle liquide. Vaporiser sur tous les végétaux aux dix jours et après chaque averse de pluie.</w:t>
      </w:r>
    </w:p>
    <w:p>
      <w:pPr>
        <w:pStyle w:val="NormalWeb"/>
        <w:rPr/>
      </w:pPr>
      <w:r>
        <w:rPr>
          <w:rStyle w:val="StrongEmphasis"/>
        </w:rPr>
        <w:t>Chats:</w:t>
      </w:r>
      <w:r>
        <w:rPr/>
        <w:t xml:space="preserve"> Deux parties de piments de Cayenne en poudre, trois parties de moutarde sèche en poudre, cinq parties de farine. Ajouter une quantité suffisante d’eau.</w:t>
      </w:r>
    </w:p>
    <w:p>
      <w:pPr>
        <w:pStyle w:val="NormalWeb"/>
        <w:rPr/>
      </w:pPr>
      <w:r>
        <w:rPr>
          <w:rStyle w:val="StrongEmphasis"/>
        </w:rPr>
        <w:t>Chiens:</w:t>
      </w:r>
      <w:r>
        <w:rPr/>
        <w:t xml:space="preserve"> Mélanger un bulbe d’ail, un oignon moyen, un litre d’eau et 15 ml de sauce Tabasco.</w:t>
      </w:r>
    </w:p>
    <w:p>
      <w:pPr>
        <w:pStyle w:val="NormalWeb"/>
        <w:rPr/>
      </w:pPr>
      <w:r>
        <w:rPr>
          <w:rStyle w:val="StrongEmphasis"/>
        </w:rPr>
        <w:t>Écureuils:</w:t>
      </w:r>
      <w:r>
        <w:rPr/>
        <w:t xml:space="preserve"> Mélanger 15 ml de sauce Tabasco et de chili en poudre, 5 litres d’eau et une pincée de savon à vaisselle.</w:t>
        <w:br/>
      </w:r>
      <w:r>
        <w:rPr>
          <w:rStyle w:val="StrongEmphasis"/>
        </w:rPr>
        <w:t>Fourmis:</w:t>
      </w:r>
      <w:r>
        <w:rPr/>
        <w:t xml:space="preserve"> Mélanger de l’acide borique et du sucre, puis ajouter de l’eau. Plonger ensuite des tampons d’ouate dans le mélange et les insérer dans des capsules de bouteilles. Les placer là où les fourmis ont été aperçues.</w:t>
        <w:br/>
      </w:r>
      <w:r>
        <w:rPr>
          <w:rStyle w:val="StrongEmphasis"/>
        </w:rPr>
        <w:t>Termites:</w:t>
      </w:r>
      <w:r>
        <w:rPr/>
        <w:t xml:space="preserve"> Mélanger de l’acide borique et du propylèneglycol (forme d’antigel non toxique). Le glycol est bénéfique parce qu’il permet à l’acide borique de mieux pénétrer le bois. Cet insecticide naturel éliminera plusieurs types de termites. </w:t>
        <w:br/>
      </w:r>
      <w:r>
        <w:rPr>
          <w:rStyle w:val="StrongEmphasis"/>
        </w:rPr>
        <w:t>Lépismes:</w:t>
      </w:r>
      <w:r>
        <w:rPr/>
        <w:t xml:space="preserve"> Mélanger 20 % d’acide borique à n’importe quel ingrédient inerte. Placer cet insecticide naturel dans les endroits où des lépismes ont été aperçus, comme les garde-robes ou les greniers. </w:t>
        <w:br/>
        <w:t xml:space="preserve">L’acide borique peut être employé dans la préparation d’un insecticide naturel à utiliser sur les surfaces où des insectes rampants de tout type ont été aperçus. Il s’agit de faire bouillir de l’eau et d’y dissoudre une petite quantité d’acide borique. Ensuite, nettoyer les surfaces affectées à l’aide d’un chiffon trempé dans le mélange. Si ces surfaces ne sont pas souvent nettoyées, il ne sera pas nécessaire de les traiter fréquemment. </w:t>
        <w:br/>
        <w:t xml:space="preserve">Si l’acide borique ne s’avère pas efficace, il est conseillé d’utiliser de la terre de diatomée, un insecticide naturel composé de restes fossiles de plancton et d’autres minuscules créatures marines. Elle élimine les insectes en perçant leur enveloppe externe ou exosquelette. Les insectes sont alors déshydratés par cet insecticide naturel. </w:t>
        <w:br/>
        <w:t xml:space="preserve">La terre de diatomée élimine les </w:t>
      </w:r>
      <w:r>
        <w:rPr>
          <w:rStyle w:val="StrongEmphasis"/>
        </w:rPr>
        <w:t>lépismes</w:t>
      </w:r>
      <w:r>
        <w:rPr/>
        <w:t xml:space="preserve">, les </w:t>
      </w:r>
      <w:r>
        <w:rPr>
          <w:rStyle w:val="StrongEmphasis"/>
        </w:rPr>
        <w:t>papillons de nuit</w:t>
      </w:r>
      <w:r>
        <w:rPr/>
        <w:t xml:space="preserve"> et les </w:t>
      </w:r>
      <w:r>
        <w:rPr>
          <w:rStyle w:val="StrongEmphasis"/>
        </w:rPr>
        <w:t>blattes</w:t>
      </w:r>
      <w:r>
        <w:rPr/>
        <w:t>. Si un animal a introduit des puces dans votre maison, cet insecticide naturel les éliminera elles aussi. La terre de diatomée détruit ses victimes en une seule journée. Sans son utilisation, cela pourrait prendre jusqu’à deux semaines.</w:t>
      </w:r>
    </w:p>
    <w:p>
      <w:pPr>
        <w:pStyle w:val="Heading1"/>
        <w:rPr/>
      </w:pPr>
      <w:r>
        <w:rPr/>
        <w:t>Ingrédients pesticides et fongicides naturels</w:t>
      </w:r>
    </w:p>
    <w:p>
      <w:pPr>
        <w:pStyle w:val="NormalWeb"/>
        <w:rPr/>
      </w:pPr>
      <w:r>
        <w:rPr/>
        <w:t>Certains des meilleurs pesticides et fongicides sans danger les plus efficaces pour usage dans les jardins biologiques peuvent être préparés sans l’utilisation de produits chimiques dangereux. Voici une courte liste de méthodes biologiques et naturelles courantes.</w:t>
      </w:r>
    </w:p>
    <w:p>
      <w:pPr>
        <w:pStyle w:val="Normal"/>
        <w:numPr>
          <w:ilvl w:val="0"/>
          <w:numId w:val="2"/>
        </w:numPr>
        <w:spacing w:before="0" w:after="0"/>
        <w:rPr/>
      </w:pPr>
      <w:r>
        <w:rPr>
          <w:rStyle w:val="StrongEmphasis"/>
        </w:rPr>
        <w:t>Compagnonnage et jardinage intensif</w:t>
      </w:r>
      <w:r>
        <w:rPr/>
        <w:t xml:space="preserve"> – Il est possible de planter certains types de végétaux très près les uns des autres dans le but de combattre les maladies, de lutter contre les insectes et animaux nuisibles, ou même d’améliorer le sol pour assurer la bonne santé des plantes voisines.</w:t>
      </w:r>
    </w:p>
    <w:p>
      <w:pPr>
        <w:pStyle w:val="Normal"/>
        <w:numPr>
          <w:ilvl w:val="0"/>
          <w:numId w:val="2"/>
        </w:numPr>
        <w:spacing w:before="0" w:after="0"/>
        <w:rPr/>
      </w:pPr>
      <w:r>
        <w:rPr>
          <w:rStyle w:val="StrongEmphasis"/>
        </w:rPr>
        <w:t>Ail, oignons</w:t>
      </w:r>
      <w:r>
        <w:rPr/>
        <w:t xml:space="preserve"> – Toutes les plantes de genre Allium s’avèrent très efficaces pour éliminer les insectes à corps mou. Un jet direct suffit pour paralyser les insectes volants. Elles agissent également comme fongicides très efficaces. Il est préférable de les broyer ou de les diluer dans une infusion d’huile végétale. Utiliser plusieurs gousses d’ail par gallon d’eau.</w:t>
      </w:r>
    </w:p>
    <w:p>
      <w:pPr>
        <w:pStyle w:val="Normal"/>
        <w:numPr>
          <w:ilvl w:val="0"/>
          <w:numId w:val="2"/>
        </w:numPr>
        <w:spacing w:before="0" w:after="0"/>
        <w:rPr/>
      </w:pPr>
      <w:r>
        <w:rPr>
          <w:rStyle w:val="StrongEmphasis"/>
        </w:rPr>
        <w:t>Piments de Cayenne</w:t>
      </w:r>
      <w:r>
        <w:rPr/>
        <w:t xml:space="preserve"> – Frais ou en poudre, le piment de Cayenne est idéal pour repousser les lapins et autres insectes et animaux nuisibles. De nombreux insectes à corps mou peuvent être éliminés grâce à son effet de «brûlure» acide. Il sera plus efficace lorsque mélangé à des vaporisateurs à base d’ail.</w:t>
      </w:r>
    </w:p>
    <w:p>
      <w:pPr>
        <w:pStyle w:val="Normal"/>
        <w:numPr>
          <w:ilvl w:val="0"/>
          <w:numId w:val="2"/>
        </w:numPr>
        <w:spacing w:before="0" w:after="0"/>
        <w:rPr/>
      </w:pPr>
      <w:r>
        <w:rPr>
          <w:rStyle w:val="StrongEmphasis"/>
        </w:rPr>
        <w:t>Huile de canola, huiles végétales</w:t>
      </w:r>
      <w:r>
        <w:rPr/>
        <w:t xml:space="preserve"> – Les huiles minérales sont elles aussi efficaces, mais elles sont fabriquées à partir de produits pétroliers. Les vaporisateurs d’huile asphyxient les insectes à corps mou. Ne pas en utiliser une trop grande quantité sur les plantes sensibles; elles peuvent brûler leurs feuilles. Ne pas utiliser plus qu’une tasse d’huile par gallon d’eau.</w:t>
      </w:r>
    </w:p>
    <w:p>
      <w:pPr>
        <w:pStyle w:val="Normal"/>
        <w:numPr>
          <w:ilvl w:val="0"/>
          <w:numId w:val="2"/>
        </w:numPr>
        <w:spacing w:before="0" w:after="0"/>
        <w:rPr/>
      </w:pPr>
      <w:r>
        <w:rPr>
          <w:rStyle w:val="StrongEmphasis"/>
        </w:rPr>
        <w:t>Alcool</w:t>
      </w:r>
      <w:r>
        <w:rPr/>
        <w:t xml:space="preserve"> – L’alcool à friction s’avère efficace, mais il est fabriqué à partir de produits pétroliers. Les alcools conçus pour la consommation sont tout indiqués pour l’utilisation sur les plantes. L’emploi de quelques cuillers à table d’alcool par gallon d’eau éliminera de nombreux insectes à corps mou. Une trop grande quantité d’alcool dans l’eau produira un «super herbicide».</w:t>
      </w:r>
    </w:p>
    <w:p>
      <w:pPr>
        <w:pStyle w:val="Normal"/>
        <w:numPr>
          <w:ilvl w:val="0"/>
          <w:numId w:val="2"/>
        </w:numPr>
        <w:spacing w:before="0" w:after="0"/>
        <w:rPr/>
      </w:pPr>
      <w:r>
        <w:rPr>
          <w:rStyle w:val="StrongEmphasis"/>
        </w:rPr>
        <w:t>Vinaigre de cidre</w:t>
      </w:r>
      <w:r>
        <w:rPr/>
        <w:t xml:space="preserve"> – Utiliser une à deux cuillers à table de vinaigre de cidre par gallon d’eau pour créer un fongicide doux ou un fertilisant acide liquide. Tout comme l’alcool, le vinaigre de cidre peut devenir un herbicide naturel si une trop grande quantité est employée. La plupart des vinaigres blancs sont faits à partir de produits pétroliers. Le vinaigre de cidre peut en contenir jusqu’à 30 éléments traces.</w:t>
      </w:r>
    </w:p>
    <w:p>
      <w:pPr>
        <w:pStyle w:val="Normal"/>
        <w:numPr>
          <w:ilvl w:val="0"/>
          <w:numId w:val="2"/>
        </w:numPr>
        <w:spacing w:before="0" w:after="0"/>
        <w:rPr/>
      </w:pPr>
      <w:r>
        <w:rPr>
          <w:rStyle w:val="StrongEmphasis"/>
        </w:rPr>
        <w:t>Semoule de maïs</w:t>
      </w:r>
      <w:r>
        <w:rPr/>
        <w:t xml:space="preserve"> – Utiliser la semoule de maïs pour un traitement en surface ou dans une infusion pour lutter contre les champignons.</w:t>
      </w:r>
    </w:p>
    <w:p>
      <w:pPr>
        <w:pStyle w:val="Normal"/>
        <w:numPr>
          <w:ilvl w:val="0"/>
          <w:numId w:val="2"/>
        </w:numPr>
        <w:spacing w:before="0" w:after="0"/>
        <w:rPr/>
      </w:pPr>
      <w:r>
        <w:rPr>
          <w:rStyle w:val="StrongEmphasis"/>
        </w:rPr>
        <w:t>Thés de compost</w:t>
      </w:r>
      <w:r>
        <w:rPr/>
        <w:t xml:space="preserve"> – Ce fluide à usages multiples peut contenir des microbes utiles et des nutriants solubles pouvant agir comme fongicides doux et lutter contre les maladies.</w:t>
      </w:r>
    </w:p>
    <w:p>
      <w:pPr>
        <w:pStyle w:val="Normal"/>
        <w:numPr>
          <w:ilvl w:val="0"/>
          <w:numId w:val="2"/>
        </w:numPr>
        <w:spacing w:before="0" w:after="0"/>
        <w:rPr/>
      </w:pPr>
      <w:r>
        <w:rPr>
          <w:rStyle w:val="StrongEmphasis"/>
        </w:rPr>
        <w:t>Girofle moulu</w:t>
      </w:r>
      <w:r>
        <w:rPr/>
        <w:t xml:space="preserve"> – Excellent répulsif pouvant éliminer les insectes volants. Utiliser plusieurs cuillers à table par gallon d’eau.</w:t>
      </w:r>
    </w:p>
    <w:p>
      <w:pPr>
        <w:pStyle w:val="Normal"/>
        <w:numPr>
          <w:ilvl w:val="0"/>
          <w:numId w:val="2"/>
        </w:numPr>
        <w:spacing w:before="0" w:after="0"/>
        <w:rPr/>
      </w:pPr>
      <w:r>
        <w:rPr>
          <w:rStyle w:val="StrongEmphasis"/>
        </w:rPr>
        <w:t>Scarabées japonais</w:t>
      </w:r>
      <w:r>
        <w:rPr/>
        <w:t xml:space="preserve"> – La meilleur façon de lutter contre ces insectes nuisibles est de tuer leur larve pendant l’hiver ou au début du printemps, en labourant doucement la couche arable ou en effectuant des applications au sol à base de Bacillus popilliae (maladie laiteuse) ou de nématodes utiles. Pendant la saison chaude, la meilleure façon de lutter contre les scarabées japonais consiste à installer des pièges. Il est possible de fabriquer des pièges simples et peu coûteux en plaçant plusieurs petits pots à lait, bidons ou seaux ouverts un peu partout dans le jardin. Verser dans ces contenants des fruits ou de la salade de fruits pourris mélangés à ½ bidon d’eau, une à deux cuillers à table de savon liquide et une à deux cuillers à table d’huile de canola. De la mélasse sèche ou liquide peut également être ajoutée au mélange savonneux pour une plus grande puissance microbienne permettant d’attirer et de tuer les scarabées japonais. Une plantation de bordure de sarrasin contribuera aussi à attirer ces insectes nuisibles, les éloignant par le fait même de vos cultures.</w:t>
      </w:r>
    </w:p>
    <w:p>
      <w:pPr>
        <w:pStyle w:val="Normal"/>
        <w:numPr>
          <w:ilvl w:val="0"/>
          <w:numId w:val="2"/>
        </w:numPr>
        <w:spacing w:before="0" w:after="0"/>
        <w:rPr/>
      </w:pPr>
      <w:r>
        <w:rPr>
          <w:rStyle w:val="StrongEmphasis"/>
        </w:rPr>
        <w:t>Terre de diatomée</w:t>
      </w:r>
      <w:r>
        <w:rPr/>
        <w:t xml:space="preserve"> – Cette substance poudreuse naturelle percera le corps des insectes et déshydratera bon nombre d’organismes du sol à corps mou, sans toutefois s’attaquer aux vers de terre. Un vaporisateur à base de terre de diatomée peut tuer les abeilles si elles sont directement atteintes. Cette substance peut être utilisée sur le sol ou vaporisée sur les plantes dans un mélange d’eau savonneuse. Contrairement à la majorité des pesticides naturels, la terre de diatomée peut demeurer active dans le sol pendant des décennies.</w:t>
      </w:r>
    </w:p>
    <w:p>
      <w:pPr>
        <w:pStyle w:val="Normal"/>
        <w:numPr>
          <w:ilvl w:val="0"/>
          <w:numId w:val="2"/>
        </w:numPr>
        <w:spacing w:before="0" w:after="0"/>
        <w:rPr/>
      </w:pPr>
      <w:r>
        <w:rPr>
          <w:rStyle w:val="StrongEmphasis"/>
        </w:rPr>
        <w:t>Huile de neem</w:t>
      </w:r>
      <w:r>
        <w:rPr/>
        <w:t xml:space="preserve"> – Tout comme les vaporisateurs à base d’huile végétale, l’huile de neem asphyxie les insectes. Toutefois, le neem va encore plus loin en éliminant les capacités de reproduction des insectes à corps mou et en les amenant à mourir de faim en leur faisant perdre l’appétit.</w:t>
      </w:r>
    </w:p>
    <w:p>
      <w:pPr>
        <w:pStyle w:val="Normal"/>
        <w:numPr>
          <w:ilvl w:val="0"/>
          <w:numId w:val="2"/>
        </w:numPr>
        <w:spacing w:before="0" w:after="0"/>
        <w:rPr/>
      </w:pPr>
      <w:r>
        <w:rPr>
          <w:rStyle w:val="StrongEmphasis"/>
        </w:rPr>
        <w:t>Savons liquides</w:t>
      </w:r>
      <w:r>
        <w:rPr/>
        <w:t xml:space="preserve"> – Utiliser uniquement des savons naturels, des savons de marque Murphy Oil ou des savons à vaisselle liquides doux comme Ivory. Grâce au savon, les infusions collent mieux aux plantes et aux insectes et animaux nuisibles. Un contact direct avec du savon peut également paralyser de nombreux insectes. Ne pas utiliser plus d’une à deux tasses de savon par gallon d’eau. Ne pas en employer de grandes quantités sur les plantes à fruits ou à légumes; le savon peut empêcher la production de fruits.</w:t>
      </w:r>
    </w:p>
    <w:p>
      <w:pPr>
        <w:pStyle w:val="Normal"/>
        <w:numPr>
          <w:ilvl w:val="0"/>
          <w:numId w:val="2"/>
        </w:numPr>
        <w:spacing w:before="0" w:after="0"/>
        <w:rPr/>
      </w:pPr>
      <w:r>
        <w:rPr>
          <w:rStyle w:val="StrongEmphasis"/>
        </w:rPr>
        <w:t>Acide d’agrumes et mélasse</w:t>
      </w:r>
      <w:r>
        <w:rPr/>
        <w:t xml:space="preserve"> – Repousse et tue les fourmis de feu et autres insectes nuisibles similaires. En mélanger une à deux tasses par gallon d’eau savonneuse. Pour tuer les reines, verser un mélange d’eau bouillante et de produits à base d’ail sur les dômes de la fourmilière. L’acide d’agrumes peut être produit en broyant des oranges et des citrons entiers dans une infusion.</w:t>
      </w:r>
    </w:p>
    <w:p>
      <w:pPr>
        <w:pStyle w:val="Normal"/>
        <w:numPr>
          <w:ilvl w:val="0"/>
          <w:numId w:val="2"/>
        </w:numPr>
        <w:spacing w:before="0" w:after="0"/>
        <w:rPr/>
      </w:pPr>
      <w:r>
        <w:rPr>
          <w:rStyle w:val="StrongEmphasis"/>
        </w:rPr>
        <w:t>Produits du tabac</w:t>
      </w:r>
      <w:r>
        <w:rPr/>
        <w:t xml:space="preserve"> – Même s’il s’agit d’un pesticide naturel bien connu, la plupart des jardiniers biologiques d’aujourd’hui préfèrent ne pas l’utiliser. Il peut tuer les insectes utiles s’il est utilisé en trop grande quantité. Il peut également provoquer des maladies chez les tomates s’il est mal employé. La majorité des experts en infusions de pesticides pro-tabac suggèrent de brasser une infusion de tabac pendant un maximum de 30 minutes afin de s’assurer qu’aucun dommage ne sera causé aux insectes utiles comme les abeilles et les coccinelles. On peut ajouter du savon liquide en guise de mouillant-adhésif. NOTE: Ne pas utiliser d’infusions de tabac sur les cultures de la famille des solanacées. Des études récentes ont démontré que la nicotine utile produite par une infusion de tabac est beaucoup plus sécuritaire que le sulfate de nicotine ou la roténone. Une seule goutte de sulfate de nicotine sur votre peau peut vous rendre malade. Les infusions de tabac maison possèdent une très grande puissance destructrice permettant de lutter contre les insectes nuisibles robustes comme les scarabées japonais. Le tabac à mâcher constitue la forme la plus sécuritaire et la plus naturelle de tabac, et est recommandé dans la préparation d’infusions de tabac maison.</w:t>
      </w:r>
    </w:p>
    <w:p>
      <w:pPr>
        <w:pStyle w:val="Normal"/>
        <w:numPr>
          <w:ilvl w:val="0"/>
          <w:numId w:val="2"/>
        </w:numPr>
        <w:spacing w:before="0" w:after="0"/>
        <w:rPr/>
      </w:pPr>
      <w:r>
        <w:rPr>
          <w:rStyle w:val="StrongEmphasis"/>
        </w:rPr>
        <w:t>Décolorants et peroxyde</w:t>
      </w:r>
      <w:r>
        <w:rPr/>
        <w:t xml:space="preserve"> – Ce sont d’excellents fongicides. Toutefois, comme la plupart des décolorants commerciaux ne sont pas naturels, on leur préférera le peroxyde. En utiliser une à deux cuillers à table par gallon d’eau.</w:t>
      </w:r>
    </w:p>
    <w:p>
      <w:pPr>
        <w:pStyle w:val="Normal"/>
        <w:numPr>
          <w:ilvl w:val="0"/>
          <w:numId w:val="2"/>
        </w:numPr>
        <w:spacing w:before="0" w:after="280"/>
        <w:rPr/>
      </w:pPr>
      <w:r>
        <w:rPr>
          <w:rStyle w:val="StrongEmphasis"/>
        </w:rPr>
        <w:t>Calcaire dolomitique, hydroxyde de calcium, farine d’os, coquilles d’œuf</w:t>
      </w:r>
      <w:r>
        <w:rPr/>
        <w:t xml:space="preserve"> – Saupoudrer un peu de chaux et de coquilles d’œuf broyées près des endroits où des escargots et des limaces vivent. La plupart des produits à haute teneur en carbonate de calcium feront l’affaire. Pour lutter contre les champignons, saupoudrer légèrement les végétaux de chaux. Les coquilles d’œuf possèdent également l’avantage de décourager les escargots et les limaces de par leurs bords rugueux.</w:t>
      </w:r>
    </w:p>
    <w:p>
      <w:pPr>
        <w:pStyle w:val="NormalWeb"/>
        <w:rPr/>
      </w:pPr>
      <w:r>
        <w:rPr/>
        <w:t>Il est possible de mélanger plusieurs des ingrédients mentionnés ci-dessus en les brassant pour créer un thé de compost spécial qui sera encore plus puissant et redoutable pour lutter contre les insectes et animaux nuisibles. Toutefois, il faut être prudent et ne pas recourir à ces infusions de manière abusive, puisqu’elles peuvent causer du tort aux insectes et animaux utiles si elles sont mal utilisée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3:27:00Z</dcterms:created>
  <dc:creator>DAGE</dc:creator>
  <dc:description/>
  <dc:language>en-US</dc:language>
  <cp:lastModifiedBy>DAGE</cp:lastModifiedBy>
  <dcterms:modified xsi:type="dcterms:W3CDTF">2013-09-14T13:27:00Z</dcterms:modified>
  <cp:revision>1</cp:revision>
  <dc:subject/>
  <dc:title>Recettes de pesticides et de fongicides naturels </dc:title>
</cp:coreProperties>
</file>